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Heading4"/>
              <w:spacing w:before="8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us Camera non Midriatico Digitalizzato in dotazione allo studio</w:t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L'esame del fondo dell'occhio con fotografia digitalizzata è ormai indispensabile in molteplici patologie come l'ipertensione arteriosa, il diabete, il glaucoma, le maculopatie ed ogni altra alterazione della retina e del nervo ottico.</w:t>
              <w:br/>
              <w:t xml:space="preserve">Questo strumento permette una fotagrafia con una risoluzione di 10 Mega Pixel e si può effettuare anche con pupille di 3.2 mm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L'esame fotografico della papilla ottica è ormai indispensabile per seguire la patologia glaucomatosa così come la fotografia della retina, anche in aneritra, è indispensabile per le patologie maculari. Correlato con un software molto duttile per fotografie assemblate di varie parti della retina, potendo usufruire di una stampante a sublimazione molto veloce, viene utilizzato quasi di routine nei pazienti che necessitano di visite di controllo per le patologie retiniche e per il glauco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20"/>
      <w:outlineLvl w:val="3"/>
    </w:pPr>
    <w:rPr>
      <w:b/>
      <w:bCs/>
      <w:color w:val="00336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4:00Z</dcterms:created>
  <dc:creator>PC</dc:creator>
  <dc:description/>
  <cp:keywords/>
  <dc:language>en-US</dc:language>
  <cp:lastModifiedBy>PC</cp:lastModifiedBy>
  <dcterms:modified xsi:type="dcterms:W3CDTF">2009-11-12T10:46:00Z</dcterms:modified>
  <cp:revision>2</cp:revision>
  <dc:subject/>
  <dc:title>Fundus Camera non Midriatico Digitalizzato in dotazione allo studio</dc:title>
</cp:coreProperties>
</file>